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0.04.2007 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 15/2007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ind w:firstLine="708"/>
        <w:rPr/>
      </w:pPr>
      <w:r>
        <w:rPr>
          <w:bCs/>
          <w:sz w:val="24"/>
        </w:rPr>
        <w:t xml:space="preserve">Gmina Ustrzyki Dolne  ul. Kopernika 1 , 38 – 700 Ustrzyki Dolne uprzejmie informuje , iż  postępowanie przetargowe dotyczące udzielenie zamówienia publicznego        w trybie przetargu nieograniczonego na wykonanie robót budowlano-montażowych zadania pn. „Przebudowa Rynku – fontanna” w m-ci Ustrzyki Dolne  </w:t>
      </w:r>
      <w:r>
        <w:rPr>
          <w:b/>
          <w:bCs/>
          <w:sz w:val="24"/>
        </w:rPr>
        <w:t xml:space="preserve">unieważniono </w:t>
      </w:r>
      <w:r>
        <w:rPr>
          <w:bCs/>
          <w:sz w:val="24"/>
        </w:rPr>
        <w:t xml:space="preserve"> na podstawie art. 93.1.pkt 4 Ustawy prawo zamówień publicznych – cena najkorzystniejsze oferty przewyższa kwotę , którą zamawiający może przeznaczyć na sfinansowanie zamówienia .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2:00Z</dcterms:created>
  <dc:creator>Urząd Miasta</dc:creator>
  <dc:description/>
  <cp:keywords/>
  <dc:language>en-US</dc:language>
  <cp:lastModifiedBy>zp</cp:lastModifiedBy>
  <cp:lastPrinted>2007-04-20T09:50:00Z</cp:lastPrinted>
  <dcterms:modified xsi:type="dcterms:W3CDTF">2007-04-20T07:52:00Z</dcterms:modified>
  <cp:revision>2</cp:revision>
  <dc:subject/>
  <dc:title>Ustrzyki Dolne,dnia 30.05.2000 r.</dc:title>
</cp:coreProperties>
</file>